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dic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51/2013-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sz w:val="27"/>
          <w:szCs w:val="27"/>
        </w:rPr>
        <w:t>GUSTAVO ÁVILA DURÁN</w:t>
      </w:r>
      <w:r>
        <w:rPr>
          <w:rFonts w:cs="Arial Narrow" w:ascii="Arial Narrow" w:hAnsi="Arial Narrow"/>
          <w:sz w:val="27"/>
          <w:szCs w:val="27"/>
        </w:rPr>
        <w:t>, en contra de:</w:t>
      </w:r>
      <w:r>
        <w:rPr>
          <w:rFonts w:cs="Arial Narrow" w:ascii="Arial Narrow" w:hAnsi="Arial Narrow"/>
          <w:b/>
          <w:sz w:val="27"/>
          <w:szCs w:val="27"/>
        </w:rPr>
        <w:t xml:space="preserve"> TESORERO MUNICIPAL, DIRECTOR GENERAL DE VERIFICACIÓN NORMATIVA, DIRECTOR DE FISCALIZACIÓN Y CONTROL, DIRECTOR DE EJECUCIÓN, DEL MINISTRO EJECUTOR…,</w:t>
      </w:r>
      <w:r>
        <w:rPr>
          <w:rFonts w:cs="Arial Narrow" w:ascii="Arial Narrow" w:hAnsi="Arial Narrow"/>
          <w:sz w:val="27"/>
          <w:szCs w:val="27"/>
        </w:rPr>
        <w:t xml:space="preserve"> y de los</w:t>
      </w:r>
      <w:r>
        <w:rPr>
          <w:rFonts w:cs="Arial Narrow" w:ascii="Arial Narrow" w:hAnsi="Arial Narrow"/>
          <w:b/>
          <w:sz w:val="27"/>
          <w:szCs w:val="27"/>
        </w:rPr>
        <w:t xml:space="preserve"> INSPECTORES…,</w:t>
      </w:r>
      <w:r>
        <w:rPr>
          <w:rFonts w:cs="Arial Narrow" w:ascii="Arial Narrow" w:hAnsi="Arial Narrow"/>
          <w:sz w:val="27"/>
          <w:szCs w:val="27"/>
        </w:rPr>
        <w:t xml:space="preserve"> todos de León, Guanajuato; y, por ser este el momento procesal oportuno se resuelve, conforme a los siguientes resultandos y subsecuentes considerandos: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9 veintinueve de octubre del año 2013 dos mil tre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Inspección, </w:t>
      </w:r>
      <w:r>
        <w:rPr>
          <w:rFonts w:cs="Arial" w:ascii="Arial Narrow" w:hAnsi="Arial Narrow"/>
          <w:sz w:val="27"/>
          <w:szCs w:val="27"/>
        </w:rPr>
        <w:t>el Acta de Inspección, la Orden de Clausura, el Acta de Fijación de Sellos, la Audiencia de Calificación, el Mandamiento de Embargo, el Acta de Embargo y el Acuerdo a través del cual se autoriza el auxilio de la fuerza pública.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Requerimiento previo a la admisión.</w:t>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1° primero de noviembre del año 2013 dos mil trece, se requirió a la parte actora para que en el término de 05 cinco días aclarara su demanda, apercibida que de no hacerlo, se acordaría lo que en derecho procediera. . . . . . .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umplimiento del Requerimiento y admisión de la demand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El 12 doce de noviembre del año 2013 dos mil trece, el justiciable presentó una promoción cumplimentando el requerimiento formulado; y, por auto del día 15 quince de noviembre del mismo mes y año, se le admitió a trámite la demanda </w:t>
      </w:r>
      <w:r>
        <w:rPr>
          <w:rFonts w:cs="Arial Narrow" w:ascii="Arial Narrow" w:hAnsi="Arial Narrow"/>
          <w:sz w:val="27"/>
          <w:szCs w:val="27"/>
        </w:rPr>
        <w:t xml:space="preserve">y la prueba documental consistente en copias certificadas por el Secretario del Ayuntamiento, la que por su especial naturaleza se desahogó en ese momento procesal, así como la presunción legal y humana en todo lo que le beneficie; y, respecto a las pruebas documentales ofrecidas en los incisos B) y E), del capítulo de pruebas de la demanda, se requirió al oferente para que en el término de 05 días las exhibiera en originales o copias certificadas, apercibido que de no hacerlo así, se le admitirían en copias simples; además, se concedió la suspensión de los actos impugnados.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124" w:hanging="0"/>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04 cuatro de diciembre del año 2014 dos mil catorce</w:t>
      </w:r>
      <w:r>
        <w:rPr>
          <w:rFonts w:cs="Arial Narrow" w:ascii="Arial Narrow" w:hAnsi="Arial Narrow"/>
          <w:sz w:val="27"/>
          <w:szCs w:val="27"/>
        </w:rPr>
        <w:t xml:space="preserve">, las </w:t>
      </w:r>
      <w:r>
        <w:rPr>
          <w:rFonts w:cs="Arial" w:ascii="Arial Narrow" w:hAnsi="Arial Narrow"/>
          <w:sz w:val="27"/>
          <w:szCs w:val="27"/>
        </w:rPr>
        <w:t xml:space="preserve">autoridades demandadas por separado presentaron escritos de contestación a la demanda incoada en su contra; y, por auto del día 09 nueve del mismo mes y año, se les tuvo por contestando la demanda al Tesorero Municipal y al Director General de Ejecución, admitiéndoseles </w:t>
      </w:r>
      <w:r>
        <w:rPr>
          <w:rFonts w:cs="Arial Narrow" w:ascii="Arial Narrow" w:hAnsi="Arial Narrow"/>
          <w:sz w:val="27"/>
          <w:szCs w:val="27"/>
        </w:rPr>
        <w:t>las pruebas documentales aceptadas a la parte actora en el auto de admisión de la demanda y las exhibidas en sus respetivas contestaciones, las que por su especial naturaleza se desahogaron en ese momento procesal, así como la presuncional legal y humana en lo que les beneficie; y, al Director General de Verificación Normativa, al Director de Fiscalización y Control, y a los Inspectores, …, se les requirió para que en el término de 05 días acreditaran su personalidad jurídica, apercibidos que de no hacerlo, se les tendría por no contestándola demanda; además, se le tuvo al Ministro…, por no contestando la demanda. . . . .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umplimiento del Requerimiento y Contestación de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QUINT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07 siete de enero del año 2014 dos mil catorce</w:t>
      </w:r>
      <w:r>
        <w:rPr>
          <w:rFonts w:cs="Arial Narrow" w:ascii="Arial Narrow" w:hAnsi="Arial Narrow"/>
          <w:sz w:val="27"/>
          <w:szCs w:val="27"/>
        </w:rPr>
        <w:t xml:space="preserve">, el Director General de Verificación Normativa, al Director de Fiscalización y Control, y a los Inspectores… </w:t>
      </w:r>
      <w:r>
        <w:rPr>
          <w:rFonts w:cs="Arial" w:ascii="Arial Narrow" w:hAnsi="Arial Narrow"/>
          <w:sz w:val="27"/>
          <w:szCs w:val="27"/>
        </w:rPr>
        <w:t xml:space="preserve">presentaron por separado promoción cumplimentando la prevención; y, por auto del día 10 diez del mismo mes y año, se les tuvo contestando en tiempo y forma legal la demanda, admitiéndoseles </w:t>
      </w:r>
      <w:r>
        <w:rPr>
          <w:rFonts w:cs="Arial Narrow" w:ascii="Arial Narrow" w:hAnsi="Arial Narrow"/>
          <w:sz w:val="27"/>
          <w:szCs w:val="27"/>
        </w:rPr>
        <w:t xml:space="preserve">la prueba presuncional legal y humana en lo que les beneficie; asimismo, se requirió al Director General de Verificación Normativa, para que en el término de 05 cinco días hábiles, exhibiera en original o copias certificadas las pruebas documentales ofrecidas en su contestación, apercibido que en caso de no hacerlo se le tendrían por no admitidas; señalándose además fecha y hora para la celebración de la audiencia de alegat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gularización del proces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Por auto de fecha 17 diecisiete de enero del año 2014 dos mil catorce, se regularizó el procedimiento, para el sólo efecto de tener como autoridad demandada y por contestando la demanda en tiempo y forma legal a la Inspectora… . </w:t>
      </w:r>
      <w:r>
        <w:rPr>
          <w:rFonts w:cs="Arial" w:ascii="Arial Narrow" w:hAnsi="Arial Narrow"/>
          <w:sz w:val="27"/>
          <w:szCs w:val="27"/>
        </w:rPr>
        <w:t>. . . . . . . . . . . . . . . . . . . . . .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dmisión de pruebas al Director General de Verificación Normativ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ÉPTIMO.- </w:t>
      </w:r>
      <w:r>
        <w:rPr>
          <w:rFonts w:cs="Arial Narrow" w:ascii="Arial Narrow" w:hAnsi="Arial Narrow"/>
          <w:sz w:val="27"/>
          <w:szCs w:val="27"/>
        </w:rPr>
        <w:t>El</w:t>
      </w:r>
      <w:r>
        <w:rPr>
          <w:rFonts w:cs="Arial" w:ascii="Arial Narrow" w:hAnsi="Arial Narrow"/>
          <w:sz w:val="27"/>
          <w:szCs w:val="27"/>
        </w:rPr>
        <w:t xml:space="preserve"> 22 veintidós de enero del año 2014 dos mil catorce, la… autorizada del Director General de Verificación Normativa, presentó una promoción cumplimentando el requerimiento formulado a dicha autoridad; y, por auto del día 27 veintisiete del mismo mes y año, se le tuvo por exhibiendo copias certificadas de la orden de inspección, acta de inspección, orden de clausura, acta de fijación de sellos y audiencia de calificación del procedimiento…, las que por su especial naturaleza se desahogaron en ese momento procesal</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OCTAVO.-</w:t>
      </w:r>
      <w:r>
        <w:rPr>
          <w:rFonts w:cs="Arial Narrow" w:ascii="Arial Narrow" w:hAnsi="Arial Narrow"/>
          <w:sz w:val="27"/>
          <w:szCs w:val="27"/>
        </w:rPr>
        <w:t xml:space="preserve"> El 12 doce de febrero del año 2014 dos mil catorce, a las 11:00 once horas, se celebró la audiencia de alegatos prevista en el artículo 286 del Código de Procedimiento y Justicia Administrativa para el Estado y los Municipios de Guanajuato, sin la asistencia de las partes, por lo que se dicta la sentencia que en derecho procede. </w:t>
      </w:r>
      <w:r>
        <w:rPr>
          <w:rFonts w:cs="Arial" w:ascii="Arial Narrow" w:hAnsi="Arial Narrow"/>
          <w:sz w:val="27"/>
          <w:szCs w:val="27"/>
        </w:rPr>
        <w:t xml:space="preserve">.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Director General de Verificación Normativa, Director de Fiscalización y Control, Director de Ejecución, del Ministro Ejecutor…, de los Inspectores…, todos de León, Guanajuato.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hanging="0"/>
        <w:jc w:val="right"/>
        <w:rPr>
          <w:rFonts w:ascii="Arial Narrow" w:hAnsi="Arial Narrow" w:cs="Arial"/>
          <w:b/>
          <w:b/>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os actos</w:t>
      </w:r>
      <w:r>
        <w:rPr>
          <w:rFonts w:cs="Arial" w:ascii="Arial Narrow" w:hAnsi="Arial Narrow"/>
          <w:sz w:val="27"/>
          <w:szCs w:val="27"/>
        </w:rPr>
        <w:t xml:space="preserve"> </w:t>
      </w:r>
      <w:r>
        <w:rPr>
          <w:rFonts w:cs="Arial Narrow" w:ascii="Arial Narrow" w:hAnsi="Arial Narrow"/>
          <w:sz w:val="27"/>
          <w:szCs w:val="27"/>
        </w:rPr>
        <w:t xml:space="preserve">impugnados consisten en la Orden de Inspección, </w:t>
      </w:r>
      <w:r>
        <w:rPr>
          <w:rFonts w:cs="Arial" w:ascii="Arial Narrow" w:hAnsi="Arial Narrow"/>
          <w:sz w:val="27"/>
          <w:szCs w:val="27"/>
        </w:rPr>
        <w:t>el Acta de Inspección, la Orden de Clausura, Acta de Fijación de Sellos, la Audiencia de Calificación, Mandamiento de Embargo y Acta de Embargo…, así como Acuerdo a través del cual se autoriza el auxilio de la fuerza pública</w:t>
      </w:r>
      <w:r>
        <w:rPr>
          <w:rFonts w:cs="Arial Narrow" w:ascii="Arial Narrow" w:hAnsi="Arial Narrow"/>
          <w:sz w:val="27"/>
          <w:szCs w:val="27"/>
        </w:rPr>
        <w:t>; y</w:t>
      </w:r>
      <w:r>
        <w:rPr>
          <w:rFonts w:cs="Arial" w:ascii="Arial Narrow" w:hAnsi="Arial Narrow"/>
          <w:sz w:val="27"/>
          <w:szCs w:val="27"/>
        </w:rPr>
        <w:t>, l</w:t>
      </w:r>
      <w:r>
        <w:rPr>
          <w:rFonts w:cs="Arial Narrow" w:ascii="Arial Narrow" w:hAnsi="Arial Narrow"/>
          <w:sz w:val="27"/>
          <w:szCs w:val="27"/>
        </w:rPr>
        <w:t xml:space="preserve">a existencia de los actos se encuentra acredita en autos, con las copias certificadas por la Secretaría del Ayuntamiento, presentadas por la justiciable, probanzas que forman parte del sumario. . . . . . . . . </w:t>
      </w:r>
      <w:r>
        <w:rPr>
          <w:rFonts w:cs="Arial" w:ascii="Arial Narrow" w:hAnsi="Arial Narrow"/>
          <w:sz w:val="27"/>
          <w:szCs w:val="27"/>
        </w:rPr>
        <w:t xml:space="preserve">.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hanging="0"/>
        <w:jc w:val="right"/>
        <w:rPr>
          <w:rFonts w:ascii="Arial Narrow" w:hAnsi="Arial Narrow" w:cs="Arial"/>
          <w:b/>
          <w:b/>
          <w:i/>
          <w:i/>
          <w:sz w:val="27"/>
          <w:szCs w:val="27"/>
        </w:rPr>
      </w:pPr>
      <w:r>
        <w:rPr>
          <w:rFonts w:cs="Arial"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que contestaron la demanda aducen que se actualiza la causal de improcedencia establecida en la fracción IV, del artículo 261, del citado Código de Procedimiento y Justicia Administrativa </w:t>
      </w:r>
      <w:r>
        <w:rPr>
          <w:rFonts w:cs="Arial" w:ascii="Arial Narrow" w:hAnsi="Arial Narrow"/>
          <w:i/>
          <w:sz w:val="27"/>
          <w:szCs w:val="27"/>
        </w:rPr>
        <w:t>[transcriben lo conducente]</w:t>
      </w:r>
      <w:r>
        <w:rPr>
          <w:rFonts w:cs="Arial" w:ascii="Arial Narrow" w:hAnsi="Arial Narrow"/>
          <w:sz w:val="27"/>
          <w:szCs w:val="27"/>
        </w:rPr>
        <w:t xml:space="preserve">, pues el actor tuvo conocimiento de los actos impugnados, por conducto de Mario Alberto Hernández Canales, en su carácter de encargado del establecimiento donde se levantó el acta de inspección impugnada y ello no implica que no se haya otorgado un plazo para desvirtuar los hechos mediante la presentación de pruebas y la formulación de alegatos, ya que toda persona tiene derecho a ser oída con las debidas garantías y dentro de un plazo razonable, pero ese derecho no puede ejercerse en cualquier tiempo, porque ello traduciría en que los tribunales estarían imposibilitados para concluir determinado asunto, por estar esperando saber si el interesado está conforme o no, con la determinación que pretendiera impugnar.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Causal de improcedencia que</w:t>
      </w:r>
      <w:r>
        <w:rPr>
          <w:rFonts w:cs="Arial Narrow" w:ascii="Arial Narrow" w:hAnsi="Arial Narrow"/>
          <w:sz w:val="27"/>
          <w:szCs w:val="27"/>
        </w:rPr>
        <w:t xml:space="preserve"> </w:t>
      </w:r>
      <w:r>
        <w:rPr>
          <w:rFonts w:cs="Arial Narrow" w:ascii="Arial Narrow" w:hAnsi="Arial Narrow"/>
          <w:b/>
          <w:sz w:val="27"/>
          <w:szCs w:val="27"/>
        </w:rPr>
        <w:t>NO SE ACTUALIZA</w:t>
      </w:r>
      <w:r>
        <w:rPr>
          <w:rFonts w:cs="Arial Narrow" w:ascii="Arial Narrow" w:hAnsi="Arial Narrow"/>
          <w:sz w:val="27"/>
          <w:szCs w:val="27"/>
        </w:rPr>
        <w:t>, en virtud de lo siguient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constancias se desprende que la Audiencia de Calificación fue celebrada el 06 seis de diciembre del año 2011 dos mil once y el acto manifiesta que tuvo conocimiento de este acto hasta el 02 dos de octubre del 2013 dos mil trece, siendo el caso que la autoridad demandada omitió aportar medios de prueba para demostrar que notificó o que el justiciable conoció dicha audiencia antes del 02 dos de octubre de 2013 dos mil trece, de ese modo, la demanda se encuentra presentada dentro del término legal de 30 días hábiles contemplado en el artículo 263, acápite primero, del </w:t>
      </w:r>
      <w:r>
        <w:rPr>
          <w:rFonts w:cs="Arial" w:ascii="Arial Narrow" w:hAnsi="Arial Narrow"/>
          <w:sz w:val="27"/>
          <w:szCs w:val="27"/>
        </w:rPr>
        <w:t xml:space="preserve">pluricitado Código de Procedimiento y Justicia Administrativa, dado que la demanda </w:t>
      </w:r>
      <w:r>
        <w:rPr>
          <w:rFonts w:cs="Arial Narrow" w:ascii="Arial Narrow" w:hAnsi="Arial Narrow"/>
          <w:sz w:val="27"/>
          <w:szCs w:val="27"/>
        </w:rPr>
        <w:t>se presentó el 29 veintinueve de octubre del año 2013 dos mil trece, pues se recibió en la Oficialía Común de Partes de los Juzgados Administrativos de león, Guanajuato, el décimo noveno día hábil del plazo legal.</w:t>
      </w:r>
      <w:r>
        <w:rPr>
          <w:rFonts w:cs="Arial" w:ascii="Arial Narrow" w:hAnsi="Arial Narrow"/>
          <w:sz w:val="27"/>
          <w:szCs w:val="27"/>
        </w:rPr>
        <w:t xml:space="preserv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anterior así, los actos antecedentes </w:t>
      </w:r>
      <w:r>
        <w:rPr>
          <w:rFonts w:cs="Arial Narrow" w:ascii="Arial Narrow" w:hAnsi="Arial Narrow"/>
          <w:b/>
          <w:sz w:val="27"/>
          <w:szCs w:val="27"/>
        </w:rPr>
        <w:t>-</w:t>
      </w:r>
      <w:r>
        <w:rPr>
          <w:rFonts w:cs="Arial Narrow" w:ascii="Arial Narrow" w:hAnsi="Arial Narrow"/>
          <w:sz w:val="27"/>
          <w:szCs w:val="27"/>
        </w:rPr>
        <w:t>orden de inspección, -acta de visita, orden de  clausura  y  acta  de  fijación  de  sellos</w:t>
      </w:r>
      <w:r>
        <w:rPr>
          <w:rFonts w:cs="Arial Narrow" w:ascii="Arial Narrow" w:hAnsi="Arial Narrow"/>
          <w:b/>
          <w:sz w:val="27"/>
          <w:szCs w:val="27"/>
        </w:rPr>
        <w:t xml:space="preserve">- </w:t>
      </w:r>
      <w:r>
        <w:rPr>
          <w:rFonts w:cs="Arial Narrow" w:ascii="Arial Narrow" w:hAnsi="Arial Narrow"/>
          <w:sz w:val="27"/>
          <w:szCs w:val="27"/>
        </w:rPr>
        <w:t xml:space="preserve"> y  los actos consecuentes </w:t>
      </w:r>
      <w:r>
        <w:rPr>
          <w:rFonts w:cs="Arial Narrow" w:ascii="Arial Narrow" w:hAnsi="Arial Narrow"/>
          <w:b/>
          <w:sz w:val="27"/>
          <w:szCs w:val="27"/>
        </w:rPr>
        <w:t>-</w:t>
      </w:r>
      <w:r>
        <w:rPr>
          <w:rFonts w:cs="Arial Narrow" w:ascii="Arial Narrow" w:hAnsi="Arial Narrow"/>
          <w:sz w:val="27"/>
          <w:szCs w:val="27"/>
        </w:rPr>
        <w:t>mandamiento de ejecución, acta de embargo y acuerdo del uso de la fuerza pública</w:t>
      </w:r>
      <w:r>
        <w:rPr>
          <w:rFonts w:cs="Arial Narrow" w:ascii="Arial Narrow" w:hAnsi="Arial Narrow"/>
          <w:b/>
          <w:sz w:val="27"/>
          <w:szCs w:val="27"/>
        </w:rPr>
        <w:t>-</w:t>
      </w:r>
      <w:r>
        <w:rPr>
          <w:rFonts w:cs="Arial Narrow" w:ascii="Arial Narrow" w:hAnsi="Arial Narrow"/>
          <w:sz w:val="27"/>
          <w:szCs w:val="27"/>
        </w:rPr>
        <w:t xml:space="preserve">, no se encuentran consentidas tácitamente, porque los actos de naturaleza procedimental adquieren el carácter de definitivos hasta que se da calificación de la infracción, acto que conoció la parte actora hasta el 02 dos de octubre del año 2013 dos mil trece, por esta razón la impugnación se encuentra presenta dentro del plazo legal, amén de que las autoridades demandadas no acreditan que el actor haya estado presente en la audiencia de calificación, celebrada el 06 seis de diciembre del año 2011 dos mil once, a pesar de que así se señala en la misma, pues no aparece firma del impetrante, quién refiere que se enteró de los hechos hasta el  02 de  octubre del  citado año,  además, no se  aportaron las constancias relativas a su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notific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los razonamientos anteriores, los actos impugnados anteriores a la calificación de la infracción, son susceptibles de impugnarse en dos momentos a saber: El primero se da cuando en el acta de visita de inspección se le imponga al visitado la clausura inmediata o algún otra medida de seguridad de las contempladas en el artículo 210 del pluricitado Código de Procedimiento y Justicia Administrativa, supuesto en el cual desde ese momento el visitado puede resentir un perjuicio de carácter jurídico y el segundo momento ocurre cuando la autoridad notifica la calificación de la infracción, por ende, los actos emitidos en el procedimiento administrativo, hasta esa notificación adquirieron el carácter de actos definitivos para efectos de este proceso y aún en este momento son susceptibles de impugnarse, ello es así, porque la autoridad omitió aportar al sumario las constancias de la notificación de la audiencia de calificación de la infracción. . . . . . .</w:t>
      </w:r>
    </w:p>
    <w:p>
      <w:pPr>
        <w:pStyle w:val="Heading5"/>
        <w:spacing w:lineRule="auto" w:line="276" w:before="0" w:after="0"/>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r>
    </w:p>
    <w:p>
      <w:pPr>
        <w:pStyle w:val="Heading5"/>
        <w:spacing w:lineRule="auto" w:line="360" w:before="0" w:after="0"/>
        <w:ind w:firstLine="708"/>
        <w:jc w:val="both"/>
        <w:rPr/>
      </w:pPr>
      <w:r>
        <w:rPr>
          <w:rFonts w:cs="Arial Narrow" w:ascii="Arial Narrow" w:hAnsi="Arial Narrow"/>
          <w:b w:val="false"/>
          <w:i w:val="false"/>
          <w:sz w:val="27"/>
          <w:szCs w:val="27"/>
        </w:rPr>
        <w:t xml:space="preserve">Por otra parte, en cuanto al Mandamiento de Ejecución y el Acta de Embargo, se precisa que en esta última se advierte que fue practicada el 20 veinte de junio del año 2013 dos mil trece y que la diligencia de embargo se entendió con …, sin embargo, con las citadas constancias no se acredita que la autoridad haya agotado las formalidades contempladas para la notificación personal en el artículo 81 de la Ley de Hacienda para los Municipios del Estado de Guanajuato, toda vez que no se acredita la existencia de la diligencia levantada con motivo de la primera búsqueda y que al no encontrarse la persona indicada como destinataria del mandamiento de ejecución se le haya dejado citatorio para que el actor o su presentante legal,  esperara al notificador el siguiente día hábil a hora determinada, pues, sólo se aportó la diligencia de embargo atendida por una persona diversa al interesado. . . . . . . . . . . . .  . . . . . . . . . . . . .. . . . . . . . . . . . . . . .. . . . . . . . . . . . . . . . . </w:t>
      </w:r>
    </w:p>
    <w:p>
      <w:pPr>
        <w:pStyle w:val="Heading5"/>
        <w:spacing w:lineRule="auto" w:line="276" w:before="0" w:after="0"/>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r>
    </w:p>
    <w:p>
      <w:pPr>
        <w:pStyle w:val="Heading5"/>
        <w:spacing w:lineRule="auto" w:line="360" w:before="0" w:after="0"/>
        <w:ind w:firstLine="708"/>
        <w:jc w:val="both"/>
        <w:rPr>
          <w:b w:val="false"/>
          <w:b w:val="false"/>
          <w:i w:val="false"/>
          <w:i w:val="false"/>
          <w:szCs w:val="20"/>
        </w:rPr>
      </w:pPr>
      <w:r>
        <w:rPr>
          <w:rFonts w:cs="Arial Narrow" w:ascii="Arial Narrow" w:hAnsi="Arial Narrow"/>
          <w:b w:val="false"/>
          <w:i w:val="false"/>
          <w:sz w:val="27"/>
          <w:szCs w:val="27"/>
        </w:rPr>
        <w:t>De igual forma, la diligencia que se hace constar en el acta de fijación de sellos, no se entendió de manera personal con el actor, sino que la atendió el ciudadano…, sin embargo, también es el caso que la autoridad no acredita que el impetrante se haya enterado en fecha diversa al 02 dos de octubre del año 2013 dos mil trece, ni tampoco justifica que le haya notificado el acuerdo emitido el 25 veinticinco de junio del año 2013 dos mil trece, a través del cual autoriza el auxilio de la fuerza pública, por esta razón la impugnación de este acto se encuentra presenta dentro del plazo legal.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premisa, existen elementos suficientes para sostener que la parte impetrante tuvo conocimiento de esa calificación y de los actos fiscales combatidos,  hasta el día 02 dos de octubre del año 2013 dos mil trece; consecuentemente, el escrito de demanda se encuentra presentado dentro del término legal de 30 treinta días hábiles establecido en el artículo 263 del citado Código de Procedimiento y Justicia Administrativa, tomando en cuenta que se recibió en este Juzgado con fecha 29 veintinueve de octubre del año 2013 dos mil trece, según se advierte del sello oficial de recibido de la Oficialía Común de Partes de los Juzgados Administrativos Municipales de León, Guanajuato, que obra al reverso de la primer foja útil de la demanda, de donde resulta, que no consintieron tácitamente los actos combatid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el Tesorero Municipal y el Director de Ejecución oponen las  siguientes excepcione y defensas: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excepción de que los actos impugnados cumplen con los requisitos de existencia y validez contemplados por los artículos 136, 137 y 138 del referido Código de Procedimiento y Justicia Administrativ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combatid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una vez desahogada la etapa de contestación de demanda, las posibles modificaciones no sean consideradas, se consider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Arial Narrow" w:cs="Arial Narrow"/>
          <w:sz w:val="27"/>
          <w:szCs w:val="27"/>
        </w:rPr>
      </w:pPr>
      <w:r>
        <w:rPr>
          <w:rFonts w:cs="Arial Narrow" w:ascii="Arial Narrow" w:hAnsi="Arial Narrow"/>
          <w:sz w:val="27"/>
          <w:szCs w:val="27"/>
        </w:rPr>
        <w:t xml:space="preserve">Ante la ineficacia de la causal de improcedencia, así como de las excepciones y defensas analizadas, y estimando que de las constancias que integran esta causa se advierte que no se actualiza ninguna otra causal de improcedencia de las previstas en el citado artículo 261, por lo que procede el estudio de los conceptos de impugnación. . . . . . . . . . . . . . . . . .  . . . . . . . </w:t>
      </w:r>
      <w:r>
        <w:rPr>
          <w:rFonts w:cs="Arial" w:ascii="Arial Narrow" w:hAnsi="Arial Narrow"/>
          <w:sz w:val="27"/>
          <w:szCs w:val="27"/>
        </w:rPr>
        <w:t>.</w:t>
      </w:r>
      <w:r>
        <w:rPr>
          <w:rFonts w:cs="Arial Narrow" w:ascii="Arial Narrow" w:hAnsi="Arial Narrow"/>
          <w:sz w:val="27"/>
          <w:szCs w:val="27"/>
        </w:rPr>
        <w:t xml:space="preserve"> . . . . . . . . </w:t>
      </w:r>
    </w:p>
    <w:p>
      <w:pPr>
        <w:pStyle w:val="Normal"/>
        <w:spacing w:lineRule="auto" w:line="276"/>
        <w:jc w:val="both"/>
        <w:rPr>
          <w:rFonts w:ascii="Arial Narrow" w:hAnsi="Arial Narrow" w:eastAsia="Arial Narrow" w:cs="Arial"/>
          <w:b/>
          <w:b/>
          <w:bCs/>
          <w:sz w:val="27"/>
          <w:szCs w:val="27"/>
        </w:rPr>
      </w:pPr>
      <w:r>
        <w:rPr>
          <w:rFonts w:eastAsia="Arial Narrow" w:cs="Arial" w:ascii="Arial Narrow" w:hAnsi="Arial Narrow"/>
          <w:b/>
          <w:bCs/>
          <w:sz w:val="27"/>
          <w:szCs w:val="27"/>
        </w:rPr>
      </w:r>
    </w:p>
    <w:p>
      <w:pPr>
        <w:pStyle w:val="Normal"/>
        <w:spacing w:lineRule="auto" w:line="276"/>
        <w:jc w:val="right"/>
        <w:rPr/>
      </w:pPr>
      <w:r>
        <w:rPr>
          <w:rFonts w:cs="Arial" w:ascii="Arial Narrow" w:hAnsi="Arial Narrow"/>
          <w:b/>
          <w:bCs/>
          <w:i/>
          <w:sz w:val="27"/>
          <w:szCs w:val="27"/>
        </w:rPr>
        <w:t xml:space="preserve">Análisis del inciso A) de capítulo de conceptos de impugnación. </w:t>
      </w:r>
    </w:p>
    <w:p>
      <w:pPr>
        <w:pStyle w:val="Normal"/>
        <w:spacing w:lineRule="auto" w:line="360"/>
        <w:ind w:firstLine="708"/>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la demanda </w:t>
      </w:r>
      <w:r>
        <w:rPr>
          <w:rFonts w:cs="Arial" w:ascii="Arial Narrow" w:hAnsi="Arial Narrow"/>
          <w:sz w:val="27"/>
          <w:szCs w:val="27"/>
        </w:rPr>
        <w:t xml:space="preserve">alega en lo toral que la orden de inspección ilegalmente emitida supuestamente por el Director General de Verificación Normativa, sin cumplir con el requisito formal exigida por los artículos 16 de la Constitución Política de los Estados Unidos Mexicanos y 137, fracción I, del Código de Procedimiento y Justicia Administrativa para el Estado y los Municipios de Guanajuato; que realizando una revisión simple de lo establecido en la Orden de Inspección Impugnada, se desprende que fue elaborada en un formato pre-impreso y que algunos datos como lo son el nombre de la persona a quien se dirige, denominación del establecimiento, la ubicación del mismo, los nombres de los inspectores así como la fecha y hora para su actuación, fueron llenados en forma manuscrita, es decir, fue elaborado y emitido con dos tipos de letra notoriamente distintas, referidos unos a los elementos genéricos del documento y otros correspondientes al nombre de la persona a quien se dirige, denominación del establecimiento, ubicación del mismo, nombres de los inspectores, así como la hora y fecha para su actuación, y bajo este contexto, por sí sola dicha Orden de Inspección prueba que fue formulada en parte por la demandada pero no en su totalidad, ni tampoco de manera correcta y legal, pues bajo tales condiciones no evidencia fehacientemente que se hayan cumplido los requisitos constitucionales y legales, en el sentido de que dicho acto haya sido emitido en su totalidad por quien tenga atribuciones para ello, no fueron realizados por la autoridad que resulte competente y debe decretar su nulidad total.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que el Director de Fiscalización aduce en lo esencial que este concepto de impugnación es infundado, en virtud de que la orden de inspección está firmada y emitida por autoridad competente; y, el Director General de Verificación Normativa y los inspectores…, no aducen argumento alguno dirigido a demostrar la ineficacia de este concepto de impugnación.</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violación, en atención a las siguientes consideraciones: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S</w:t>
      </w:r>
      <w:r>
        <w:rPr>
          <w:rFonts w:cs="Arial Narrow" w:ascii="Arial Narrow" w:hAnsi="Arial Narrow"/>
          <w:sz w:val="27"/>
          <w:szCs w:val="27"/>
        </w:rPr>
        <w:t xml:space="preserve">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hora bien, r</w:t>
      </w:r>
      <w:r>
        <w:rPr>
          <w:rFonts w:cs="Arial Narrow" w:ascii="Arial Narrow" w:hAnsi="Arial Narrow"/>
          <w:sz w:val="27"/>
          <w:szCs w:val="27"/>
        </w:rPr>
        <w:t xml:space="preserve">ealizando un análisis de la orden de inspección combatida, se advierte que el nombre del visitado, el domicilio del establecimiento a inspeccionar, el nombre de los inspectores, la habilitación de la hora, el día y el mes, así como la fecha de ese mandato, están  escritos en letra manuscrita, utilizándose un bolígrafo, por tal razón se estima que fue uno de los inspectores demandados quien designó al visitado, el domicilio a inspeccionar, al servidor público autorizado para practicar la visita de inspección, habilitó la hora y el día, y puso la fecha de emisión,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tanto, es óbice que se utilizó un formato que tenía espacios en blanco y que este fue llenado con bolígrafo, de ahí resulta, que estas circunstancias nos generan la presunción humana de que los datos antes descritos fueron puestos de puño y letra de uno de los inspectores que ejecutó la orden de inspección y que levantó el acta de visita de inspección, toda vez que a simple vista por los rasgos de la escritura manuscrita, se aprecia el mismo tipo de letra, tanto en la orden y en el acta de visita de inspección,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I, del aludido Código de Procedimiento y Justicia Administrativa, es procedente declarar la nulidad de la Orden de Inspección…, la que como primer acto del procedimiento administrativo, a su vez acarrea la ilegalidad de todos sus actos consecuentes como lo son: el </w:t>
      </w:r>
      <w:r>
        <w:rPr>
          <w:rFonts w:cs="Arial" w:ascii="Arial Narrow" w:hAnsi="Arial Narrow"/>
          <w:sz w:val="27"/>
          <w:szCs w:val="27"/>
        </w:rPr>
        <w:t>Acta de Inspección, la Orden de Clausura, Acta de Fijación de Sellos, todos emitidos en la misma fecha; la Audiencia de Calificación…</w:t>
      </w:r>
      <w:r>
        <w:rPr>
          <w:rFonts w:cs="Arial Narrow" w:ascii="Arial Narrow" w:hAnsi="Arial Narrow"/>
          <w:sz w:val="27"/>
          <w:szCs w:val="27"/>
        </w:rPr>
        <w:t xml:space="preserve"> </w:t>
      </w:r>
      <w:r>
        <w:rPr>
          <w:rFonts w:cs="Arial" w:ascii="Arial Narrow" w:hAnsi="Arial Narrow"/>
          <w:sz w:val="27"/>
          <w:szCs w:val="27"/>
        </w:rPr>
        <w:t>a través de la cual se impuso al actor una multa…; el Mandamiento de Embargo… suscrito por el Director de Ejecución y el Acta de Embargo…; el Acuerdo suscrito por el Tesorero Municipal…  a través del cual se autoriza el auxilio de la fuerza pública</w:t>
      </w:r>
      <w:r>
        <w:rPr>
          <w:rFonts w:cs="Arial Narrow" w:ascii="Arial Narrow" w:hAnsi="Arial Narrow"/>
          <w:sz w:val="27"/>
          <w:szCs w:val="27"/>
        </w:rPr>
        <w:t xml:space="preserve">.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el criterio orientador el sostenido por el Primer Tribunal Colegiado en Materia Administrativa del Primer Circuito de la Suprema Corte de Justicia de la Nación, Séptima Época, Apéndice de 1995, Tomo VI, Parte TCC, Tesis 565, Página 376, bajo el siguiente rubro: </w:t>
      </w:r>
      <w:r>
        <w:rPr>
          <w:rFonts w:cs="Arial" w:ascii="Arial Narrow" w:hAnsi="Arial Narrow"/>
          <w:sz w:val="27"/>
          <w:szCs w:val="27"/>
        </w:rPr>
        <w:t>.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firstLine="708"/>
        <w:jc w:val="center"/>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La argumentación esgrimida en los concepto de impugnación analizados en el considerando que antecede, es suficiente para declarar la nulidad de los actos impugnados, por lo que resulta innecesario el estudio de los demás  conceptos de impugnación expresado en el capítulo respectivo de la demanda, toda vez que de proceder alguno de éstos, en nada variaría el sentido de esta sentencia; sirve de apoyo como criterio orientador el sostenido en la tesis que a la letra dic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s autoridades demandadas, de acuerdo a lo razonado en el Tercer considerando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a Orden de Inspección y de sus actos consecuentes como lo son el </w:t>
      </w:r>
      <w:r>
        <w:rPr>
          <w:rFonts w:cs="Arial" w:ascii="Arial Narrow" w:hAnsi="Arial Narrow"/>
          <w:sz w:val="27"/>
          <w:szCs w:val="27"/>
        </w:rPr>
        <w:t>Acta de Inspección, la Orden de Clausura, el Acta de Fijación de Sellos, la Audiencia de Calificación, a través de la cual se aplica al acto una multa…, el Mandamiento de Embargo, el Acta de Embargo y el Acuerdo a través del cual se autoriza el auxilio de la fuerza pública</w:t>
      </w:r>
      <w:r>
        <w:rPr>
          <w:rFonts w:cs="Arial Narrow" w:ascii="Arial Narrow" w:hAnsi="Arial Narrow"/>
          <w:sz w:val="27"/>
          <w:szCs w:val="27"/>
        </w:rPr>
        <w:t>; lo anterior, por las razones lógicas y jurídicas expresadas en el cuarto considerando de esta sentencia.</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xml:space="preserve"> . . </w:t>
      </w:r>
      <w:r>
        <w:rPr>
          <w:rFonts w:cs="Arial" w:ascii="Arial Narrow" w:hAnsi="Arial Narrow"/>
          <w:sz w:val="27"/>
          <w:szCs w:val="27"/>
        </w:rPr>
        <w:t>.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3 DE DICIEMBRE DEL 2016, DICTADA EN EL EXPEDIENTE 751/2013-JN.</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42:00Z</dcterms:created>
  <dc:creator>usuario</dc:creator>
  <dc:description/>
  <cp:keywords/>
  <dc:language>en-US</dc:language>
  <cp:lastModifiedBy>Teresa</cp:lastModifiedBy>
  <cp:lastPrinted>2017-01-05T17:37:00Z</cp:lastPrinted>
  <dcterms:modified xsi:type="dcterms:W3CDTF">2017-01-28T15:58:00Z</dcterms:modified>
  <cp:revision>7</cp:revision>
  <dc:subject/>
  <dc:title/>
</cp:coreProperties>
</file>